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29800" cy="182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845"/>
                              <w:gridCol w:w="990"/>
                              <w:gridCol w:w="900"/>
                              <w:gridCol w:w="2670"/>
                              <w:gridCol w:w="1335"/>
                              <w:gridCol w:w="1335"/>
                              <w:gridCol w:w="267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مانده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6/01/140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ات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bidi="fa-IR"/>
                                    </w:rPr>
                                    <w:t>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Arial Unicode MS" w:cs="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ع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تی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اح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یگ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43.9pt;mso-wrap-distance-left:9pt;mso-wrap-distance-right:0pt;mso-wrap-distance-top:0pt;mso-wrap-distance-bottom:0pt;margin-top:0.05pt;mso-position-vertical-relative:text;margin-left:2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1845"/>
                        <w:gridCol w:w="990"/>
                        <w:gridCol w:w="900"/>
                        <w:gridCol w:w="2670"/>
                        <w:gridCol w:w="1335"/>
                        <w:gridCol w:w="1335"/>
                        <w:gridCol w:w="267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475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مانده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ل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6/01/1403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ات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bidi="fa-IR"/>
                              </w:rPr>
                              <w:t>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د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Arial Unicode MS" w:cs="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ع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تی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احی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یگزین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386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3"/>
                              <w:gridCol w:w="709"/>
                              <w:gridCol w:w="348"/>
                              <w:gridCol w:w="357"/>
                              <w:gridCol w:w="239"/>
                              <w:gridCol w:w="292"/>
                              <w:gridCol w:w="282"/>
                              <w:gridCol w:w="14"/>
                              <w:gridCol w:w="4569"/>
                              <w:gridCol w:w="14"/>
                              <w:gridCol w:w="983"/>
                              <w:gridCol w:w="14"/>
                              <w:gridCol w:w="1156"/>
                              <w:gridCol w:w="14"/>
                              <w:gridCol w:w="1066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15480" w:type="dxa"/>
                                  <w:gridSpan w:val="15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،تصميم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اکر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وافق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خال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Arial Black" w:cs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یتمندی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یند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7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کاو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کیس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انس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ور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ط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ئ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ش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کاو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کیس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انس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ور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ط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ئ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ش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اد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زئ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2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کاو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زهرا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6/02/1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2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2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به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لرز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ب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به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لرز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ب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رن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ق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ت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ا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مو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ور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رن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ث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رن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به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6/02/14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595.3pt;mso-wrap-distance-left:9pt;mso-wrap-distance-right:0pt;mso-wrap-distance-top:0pt;mso-wrap-distance-bottom:0pt;margin-top:0.05pt;mso-position-vertical-relative:text;margin-left:2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3"/>
                        <w:gridCol w:w="709"/>
                        <w:gridCol w:w="348"/>
                        <w:gridCol w:w="357"/>
                        <w:gridCol w:w="239"/>
                        <w:gridCol w:w="292"/>
                        <w:gridCol w:w="282"/>
                        <w:gridCol w:w="14"/>
                        <w:gridCol w:w="4569"/>
                        <w:gridCol w:w="14"/>
                        <w:gridCol w:w="983"/>
                        <w:gridCol w:w="14"/>
                        <w:gridCol w:w="1156"/>
                        <w:gridCol w:w="14"/>
                        <w:gridCol w:w="1066"/>
                        <w:gridCol w:w="14"/>
                      </w:tblGrid>
                      <w:tr>
                        <w:trPr/>
                        <w:tc>
                          <w:tcPr>
                            <w:tcW w:w="15480" w:type="dxa"/>
                            <w:gridSpan w:val="15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،تصميم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اکر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وافق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خالف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Arial Black" w:cs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تمندی</w:t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7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کاو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کیس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نسا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ور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ط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ئ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ش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کاو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کیس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نسا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ور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ط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ئ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ش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اد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زئ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ت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کاو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زهرا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6/02/1403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بها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ه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لرز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ب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ر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بها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ه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لرز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ب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ر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رن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د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ق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ت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ا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ور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رن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ت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ث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م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رن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بها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6/02/14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sectPr>
      <w:headerReference w:type="default" r:id="rId2"/>
      <w:type w:val="nextPage"/>
      <w:pgSz w:orient="landscape" w:w="16838" w:h="11906"/>
      <w:pgMar w:left="0" w:right="851" w:gutter="0" w:header="709" w:top="851" w:footer="0" w:bottom="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"/>
        <w:szCs w:val="4"/>
        <w:lang w:bidi="fa-IR"/>
      </w:rPr>
    </w:pPr>
    <w:r>
      <w:rPr>
        <w:sz w:val="4"/>
        <w:szCs w:val="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ffic;Arial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Cambria" w:hAnsi="Cambria" w:cs="Times New Roman"/>
      <w:kern w:val="2"/>
      <w:sz w:val="32"/>
      <w:szCs w:val="32"/>
      <w:lang w:val="en-US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2:00Z</dcterms:created>
  <dc:creator>B_E_Reza</dc:creator>
  <dc:description/>
  <cp:keywords/>
  <dc:language>en-US</dc:language>
  <cp:lastModifiedBy>hooshmand</cp:lastModifiedBy>
  <cp:lastPrinted>2022-10-10T08:16:00Z</cp:lastPrinted>
  <dcterms:modified xsi:type="dcterms:W3CDTF">2024-04-14T10:21:00Z</dcterms:modified>
  <cp:revision>6</cp:revision>
  <dc:subject/>
  <dc:title/>
</cp:coreProperties>
</file>